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November 2, 2006</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20 a.m. with the following Board members present:  Dana Kempton (Chai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ynn Davey (Vice-Chair), Terri Bellmore, Richard Bruns, Jim Chaplin, Joe Ditré, Maureen Kenney, Julie L’Heureux, Cathy McGuire, Jennifer Pacquet, John Portela, Sydney Sewall, Lisa Tuttle, and Dave Winslow.  Absent members were Brent Churchill, Donald Hankinson, Laurie Kane, and Katherine Pelletreau.</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September 14, 2006, MHDO Board minutes were approved as writte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Summary:</w:t>
      </w:r>
      <w:r>
        <w:rPr>
          <w:rFonts w:cs="Arial" w:ascii="Arial" w:hAnsi="Arial"/>
          <w:sz w:val="24"/>
        </w:rPr>
        <w:t xml:space="preserve">   Executive Director Alan Prysunka stated that many assessments have been received; and that there have been no recent changes involving the MHDO, with regard to the upcoming transfer of MHDO staff to the Office of Information Technolog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Acting upon a recommendation from MHDO Compliance Officer Phil Bonneau, and once it was determined that the MHDO Compliance Policy had been followed, there was a motion and a second to refer eight insurance companies to the Office of the Attorney General for noncompliance of data submission.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Delinquent BOI Claims Reporting Forms:</w:t>
      </w:r>
      <w:r>
        <w:rPr>
          <w:rFonts w:cs="Arial" w:ascii="Arial" w:hAnsi="Arial"/>
          <w:sz w:val="24"/>
        </w:rPr>
        <w:t xml:space="preserve">  Paul Gauvreau, Board Legal Counsel stated that he will meet with Tom Sturtevant, Assistant Attorney General for the Bureau of Insurance to discuss the best way to obtain the missing Claims Reporting Form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Mr. Gauvreau will report back to the Board on the results of that meeting.  After further discussion regarding the delinquent companies, a motion was made to proceed with </w:t>
      </w:r>
      <w:r>
        <w:rPr>
          <w:rFonts w:cs="Arial" w:ascii="Arial" w:hAnsi="Arial"/>
          <w:sz w:val="22"/>
        </w:rPr>
        <w:t>TPA/ASO</w:t>
      </w:r>
      <w:r>
        <w:rPr>
          <w:rFonts w:cs="Arial" w:ascii="Arial" w:hAnsi="Arial"/>
          <w:sz w:val="24"/>
        </w:rPr>
        <w:t xml:space="preserve"> assessments.  The motion was seconded and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achigonne / Care Partners Data:</w:t>
      </w:r>
      <w:r>
        <w:rPr>
          <w:rFonts w:cs="Arial" w:ascii="Arial" w:hAnsi="Arial"/>
          <w:sz w:val="24"/>
        </w:rPr>
        <w:t xml:space="preserve">  Mr. Prysunka stated that the dummy claims processed by Machigonne for Care Partners have always been included in the Machigonne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Paul Zimmerman Nomination to the MHDPC Board:</w:t>
      </w:r>
      <w:r>
        <w:rPr>
          <w:rFonts w:cs="Arial" w:ascii="Arial" w:hAnsi="Arial"/>
          <w:sz w:val="24"/>
        </w:rPr>
        <w:t xml:space="preserve">  A CV for Paul Zimmerman, DDS was distributed to the Board.  Following a brief discussion, a motion was made and seconded to approve Dr. Zimmerman to serve on the Maine Health Data Processing Board.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laims Issues Follow-up (hospitals employed / owned physicians):</w:t>
      </w:r>
      <w:r>
        <w:rPr>
          <w:rFonts w:cs="Arial" w:ascii="Arial" w:hAnsi="Arial"/>
          <w:sz w:val="24"/>
        </w:rPr>
        <w:t xml:space="preserve">   Mr. Prysunka informed the Board that the State Uniform Billing Committee concluded at a recent meeting that the least confusing method would be to use modified global claims s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at the practitioner information is complete and relational.  However, this approac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ill require changes to the billing standards at the national level and further discussion needs to occur with payers to better understand the impact upon their claims systems.  Mr. Prysunka will speak to other colleagues at the NAHDO annual meeting in December and will come back to the Board with a recommendation of further ac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tak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hapter 241 Rulemaking:</w:t>
      </w:r>
      <w:r>
        <w:rPr>
          <w:rFonts w:cs="Arial" w:ascii="Arial" w:hAnsi="Arial"/>
          <w:sz w:val="24"/>
        </w:rPr>
        <w:t xml:space="preserve">  Once MHDO staff member Vickie Cunningham explained the proposed changes to Chapter 241:  Uniform</w:t>
      </w:r>
      <w:r>
        <w:rPr>
          <w:sz w:val="24"/>
        </w:rPr>
        <w:t xml:space="preserve"> </w:t>
      </w:r>
      <w:r>
        <w:rPr>
          <w:rFonts w:cs="Arial" w:ascii="Arial" w:hAnsi="Arial"/>
          <w:sz w:val="24"/>
        </w:rPr>
        <w:t xml:space="preserve">Reporting System for Hospita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npatient Data Sets and Hospital Outpatient Data Sets, there was a motion and a second to initiate the rulemaking process.  The motion was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Meeting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r. Dennis Shubert informed the Board that three new members have been appointed to the Advisory Council, and he updated the Board on the progress of deliverables in the contract with Health Dialog Analytic Solutions.  He stated that with the generou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gift of web software from AHRQ, contractors have been hired to adapt the Advisory Council’s web site to Chapter 270 data.  Dr. Shubert also updated the Board on the Provider Assessment Project as well as the In a Heartbeat Projec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explained to the Board the reasons the Data Processing Center did not bid on a Wisconsin RFP.  He stated that Vermont has proposed to hire the DP Center in a noncompetitive contract to set up a claims reporting system with the possibly of a long term contract.  Six other states are also considering creating a claims database.  Mr. Prysunka plans to speak with Paul Gauvreau regarding the legality of MHDO staff contracting with Vermont through the Processing Cent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e also explained work being done to map Medicare files with commercial files and hopes of loading the medical and dental data into the database by the end of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year.   Also discussed were concerns regarding billing issues and denied Part D Medicare claims.  Mr. Prysunka will contact CMS about the issu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0:45 a.m.</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vember 2, 2006</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inda Adams</cp:lastModifiedBy>
  <dcterms:modified xsi:type="dcterms:W3CDTF">2007-03-20T16:27:00Z</dcterms:modified>
  <cp:revision>2</cp:revision>
  <dc:subject/>
  <dc:title/>
</cp:coreProperties>
</file>